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Segoe UI" w:hAnsi="Segoe UI" w:cs="Segoe UI"/>
          <w:color w:val="292929"/>
          <w:sz w:val="23"/>
          <w:szCs w:val="23"/>
        </w:rPr>
      </w:pPr>
      <w:r>
        <w:drawing>
          <wp:anchor behindDoc="0" distT="0" distB="0" distL="0" distR="0" simplePos="0" locked="0" layoutInCell="0" allowOverlap="1" relativeHeight="2">
            <wp:simplePos x="0" y="0"/>
            <wp:positionH relativeFrom="column">
              <wp:posOffset>1680845</wp:posOffset>
            </wp:positionH>
            <wp:positionV relativeFrom="paragraph">
              <wp:posOffset>123825</wp:posOffset>
            </wp:positionV>
            <wp:extent cx="1693545" cy="288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693545" cy="2882900"/>
                    </a:xfrm>
                    <a:prstGeom prst="rect">
                      <a:avLst/>
                    </a:prstGeom>
                  </pic:spPr>
                </pic:pic>
              </a:graphicData>
            </a:graphic>
          </wp:anchor>
        </w:drawing>
      </w:r>
      <w:r>
        <w:rPr>
          <w:rFonts w:cs="Segoe UI" w:ascii="Segoe UI" w:hAnsi="Segoe UI"/>
          <w:color w:val="292929"/>
          <w:sz w:val="23"/>
          <w:szCs w:val="23"/>
        </w:rPr>
        <w:t>Es ist August 1975, ein Sommer, der das Leben vieler Menschen in den Adirondack Mountains für immer verändern wird. Als Barbara eines Morgens nicht wie sonst in ihrer Koje im Sommercamp liegt, beginnt eine panische und groß angelegte Suche nach der 13-Jährigen. Das Verschwinden einer Jugendlichen im Naturreservat ist unter allen Umständen eine Katastrophe, aber Barbara ist keine gewöhnliche Camperin: Sie ist die Tochter der reichen Familie Van Laar, der das Camp und das umliegende Land in den Wäldern gehören. Und sie ist die Schwester von Bear, dem Jungen, der seit 14 Jahren vermisst wird. Kann dass Zufall sein? Was wissen die anderen Kinder im Camp über Barbaras Verschwinden, und was verheimlichen die Angestellten, die im Schatten der Van Laars ihr Dasein fristen? Was hat der aus dem Gefängnis entflohene «Schlitzer» mit all dem zu tun und welche Geheimnisse hütet die Familie selbst?</w:t>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Segoe UI">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de-DE" w:eastAsia="en-US" w:bidi="ar-SA"/>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06:00Z</dcterms:created>
  <dc:creator>Reinhard Atzl</dc:creator>
  <dc:description/>
  <dc:language>en-US</dc:language>
  <cp:lastModifiedBy>Reinhard Atzl</cp:lastModifiedBy>
  <dcterms:modified xsi:type="dcterms:W3CDTF">2025-03-10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